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ЕН КАЛЕНДАР НА ОБЩИНА ПОРДИМ-                НЧ,,ИВАН ВАЗОВ-1904‘‘С.ОДЪРНЕ 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"/>
        <w:gridCol w:w="1669"/>
        <w:gridCol w:w="3927"/>
        <w:gridCol w:w="2296"/>
        <w:gridCol w:w="161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СТ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ТУРНА ПРОЯ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КОНТАК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3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ин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родилната помощ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2023г.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вети Валентин и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фонзарезан- конкурс за домашно вино :,,Жени и вино, вино и жени’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то на Иван Вазов-бес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ароден спомен за Васил Левски- библиотечна изя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дянка в читалището- изработване на мартеници и картич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>
          <w:trHeight w:val="22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Марта в Одърне         -Ден  на самодееца и тала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насяне на венци и цветя пред паметната плоча в с.Одър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еждународен ден на жената- табло с ръкоделия от раклата мама и ба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ен ден на театъра-групово посе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2023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азарки лазаруват в село Одърне- риту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Цветница в гр.Пордим-Общински преглед на художествената самодейно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еликденски празници- кулинарен конкур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аратон на четенето по повод Международния ден на книг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на Порд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>
          <w:trHeight w:val="12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20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23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ле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ен ден на библитек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ник на детските таланти – детстко утр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българската просвета и култура.- библиотечно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Б,,Христо Смирненски‘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023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о по случай Ботевите празници. Поклонение пред паметната плоча в с.Одър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ьовден- риту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ъжество по повод патронния празник на читалището и откриване на летните занимания по интерес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7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нина от рождението на Иван Ва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бота с децата в читалищет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то в библиотеката- колективно четене, забавни игри и регулярна работа с деца. Детска творческа работилница ,,Сръчни ръчички‘‘ и ,,Аз мога‘‘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и прояви-табла по случай Съединението и Независимостта на Българ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бота в с вокалните групи към читалищет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а запазим традицийте, да пеем за любовта и надеждата в гр.Славяно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ен ден на възрастните хора и музика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ковден- патронен празник на църквата Света Петка и курбан за здраве на селот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23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ържество по повод народните буди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ова задушница. Участие във фестивала ,,Есенни листа’’ с.Александрово и закриване на творческия сезон на груп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християнското семейств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.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23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- центъ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сяване и запалване на Коледните светли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дни и Новогодишни празници-  Да посрещнем Дядо Коледа на площада в село Одърн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ъм читалището работят самодейните колективи: ВГ,,Маслинов цвят’’ за шлагерни песни и ФГ,,Енигма’’ за народни песни, техните изяви ще бъдат разпределени в зависимост от средствата с които разполага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НЧ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Атанас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5:00Z</dcterms:created>
  <dc:creator>User</dc:creator>
  <dc:description/>
  <cp:keywords/>
  <dc:language>en-US</dc:language>
  <cp:lastModifiedBy>Atanas GAYDAROV</cp:lastModifiedBy>
  <cp:lastPrinted>2021-10-11T10:57:00Z</cp:lastPrinted>
  <dcterms:modified xsi:type="dcterms:W3CDTF">2023-02-06T16:35:00Z</dcterms:modified>
  <cp:revision>2</cp:revision>
  <dc:subject/>
  <dc:title/>
</cp:coreProperties>
</file>